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附件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36"/>
          <w:szCs w:val="36"/>
        </w:rPr>
      </w:pPr>
      <w:r>
        <w:rPr>
          <w:rFonts w:ascii="黑体" w:hAnsi="黑体" w:cs="方正小标宋简体" w:eastAsia="黑体"/>
          <w:b/>
          <w:sz w:val="36"/>
          <w:szCs w:val="36"/>
        </w:rPr>
        <w:t>暑期社会实践选题参考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方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父母外出打工，留在农村的孩子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暑期跟随打工父母在城市生活的孩子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智障儿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障儿童生活情况调查，给智障儿童带去欢乐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离家后的中老年夫妇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疗养院或社区老年之家老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来务工人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来务工人员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人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给身体上有缺陷的残疾人士进行走访慰问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生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健康问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满意度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eastAsia="仿宋_GB2312" w:ascii="仿宋_GB2312" w:hAnsi="仿宋_GB2312"/>
              </w:rPr>
              <w:t>H7N9</w:t>
            </w:r>
            <w:r>
              <w:rPr>
                <w:rFonts w:ascii="仿宋_GB2312" w:hAnsi="仿宋_GB2312" w:eastAsia="仿宋_GB2312"/>
              </w:rPr>
              <w:t>防治常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高铁发展前景的调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经济收入人群对高铁使用情况及意见调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景区收费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假期旅游景区收费问题对游客数量的影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问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追寻足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时期雷锋事迹采访调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各地突出的好人好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友寻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访校友，了解校友情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色革命地调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走红色路线，体悟革命情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探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遗产保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文化建筑调查保护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知识宣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探索天文地理实验知识，传授科学知识培训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策理念宣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基层宣传党的思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存实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地生存体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假期短时创业自立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创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创新创业结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user</dc:creator>
  <dc:description/>
  <dc:language>en-US</dc:language>
  <cp:lastModifiedBy>Administrator</cp:lastModifiedBy>
  <dcterms:modified xsi:type="dcterms:W3CDTF">2015-03-27T10:21:59Z</dcterms:modified>
  <cp:revision>2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