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15—2016</w:t>
      </w:r>
      <w:r>
        <w:rPr>
          <w:rFonts w:ascii="仿宋_GB2312" w:hAnsi="仿宋_GB2312" w:eastAsia="仿宋_GB2312"/>
          <w:b/>
          <w:sz w:val="30"/>
          <w:szCs w:val="30"/>
        </w:rPr>
        <w:t>学年）浙江省政府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0"/>
        <w:gridCol w:w="11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118"/>
        <w:gridCol w:w="317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某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*</w:t>
            </w:r>
            <w:r>
              <w:rPr>
                <w:sz w:val="24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肆</w:t>
            </w:r>
            <w:r>
              <w:rPr>
                <w:sz w:val="24"/>
              </w:rPr>
              <w:t>年制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7********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5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223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</w:t>
            </w:r>
            <w:r>
              <w:rPr>
                <w:rFonts w:ascii="宋体;SimSun" w:hAnsi="宋体;SimSun" w:cs="宋体;SimSun"/>
                <w:sz w:val="24"/>
                <w:u w:val="single"/>
              </w:rPr>
              <w:t>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浙江省第十四届“挑战杯”大学生课外学术科技作品竞赛一等奖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共青团浙江省委员会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杭州市教育系统优秀团员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杭州市教育局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三好学生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杭州师范大学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优秀学生奖学金一等奖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杭州师范大学</w:t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自进入大学以来，思想上积极进取，现为中共党员；学习刻苦，成绩优异，多次获得优秀学生奖学金、三好学生等荣誉；积极参加课外活动，获校暑期社会实践活动先进个人；积极参加科研创新活动，获浙江省第十四届“挑战杯”竞赛一等奖，以第一作者发表论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篇，主持国家级大学生创新创业项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；积极担任学生干部，曾担任学院科技文化中心主任和班长，工作认真负责，得到老师认可、同学好评。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*****</w:t>
            </w:r>
          </w:p>
          <w:p>
            <w:pPr>
              <w:pStyle w:val="Normal"/>
              <w:spacing w:before="72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 xml:space="preserve">2016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杭州师范大学              院系：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***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院            学号：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3**8899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156"/>
              <w:ind w:firstLine="480"/>
              <w:rPr/>
            </w:pPr>
            <w:r>
              <w:rPr>
                <w:sz w:val="24"/>
              </w:rPr>
              <w:t>王某某同学学习刻苦努力，善于思考，成绩名列前茅；曾担任学院学生组织主要负责人，组织了一系列喜闻乐见的校园文化活动；值得一提的是，该生还积极开展学术研究，具有较强的科研创新能力。</w:t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同意推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rFonts w:cs="宋体;SimSun" w:ascii="宋体;SimSun" w:hAnsi="宋体;SimSun"/>
                <w:sz w:val="24"/>
              </w:rPr>
              <w:t xml:space="preserve">****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2016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72" w:after="156"/>
              <w:ind w:firstLine="480"/>
              <w:rPr/>
            </w:pPr>
            <w:r>
              <w:rPr>
                <w:sz w:val="24"/>
              </w:rPr>
              <w:t>王某某同学思想积极进取，学习努力，成绩优异；担任学生干部职务，工作认真负责，能力较强；积极开展科技创新活动，具有较强的科研创新思维和能力，是一名综合素质全面发展的优秀大学生。</w:t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同意推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sz w:val="24"/>
              </w:rPr>
              <w:t>****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712"/>
              <w:jc w:val="left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制表：浙江省学生资助管理中心　</w:t>
      </w:r>
      <w:r>
        <w:rPr/>
        <w:t>2016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3:00Z</dcterms:created>
  <dc:creator>tw</dc:creator>
  <dc:description/>
  <cp:keywords/>
  <dc:language>en-US</dc:language>
  <cp:lastModifiedBy>张俏(20130113)</cp:lastModifiedBy>
  <cp:lastPrinted>2013-10-09T16:32:00Z</cp:lastPrinted>
  <dcterms:modified xsi:type="dcterms:W3CDTF">2016-10-11T01:29:00Z</dcterms:modified>
  <cp:revision>9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