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杭州师范大学学生创业奖励申请表</w:t>
      </w:r>
    </w:p>
    <w:p>
      <w:pPr>
        <w:pStyle w:val="Normal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  <w:t>杭州师范大学学生创业奖励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0"/>
        <w:gridCol w:w="664"/>
        <w:gridCol w:w="686"/>
        <w:gridCol w:w="679"/>
        <w:gridCol w:w="697"/>
        <w:gridCol w:w="83"/>
        <w:gridCol w:w="1217"/>
        <w:gridCol w:w="1441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银行卡号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（必须为学校计财处登记在册的交通银行卡号）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奖励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司注册住所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公司成立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登记机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统一社会信用代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项目名称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扫描件附后）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业执照</w:t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述内容均据实填写，</w:t>
            </w:r>
            <w:r>
              <w:rPr>
                <w:rFonts w:ascii="宋体" w:hAnsi="宋体" w:cs="宋体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3203" w:hRule="atLeast"/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学生处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dc:language>en-US</dc:language>
  <cp:lastModifiedBy>Administrator</cp:lastModifiedBy>
  <dcterms:modified xsi:type="dcterms:W3CDTF">2018-12-29T08:45:58Z</dcterms:modified>
  <cp:revision>5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