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03"/>
        <w:jc w:val="both"/>
        <w:rPr>
          <w:rFonts w:ascii="華康儷簡宋(P);宋体" w:hAnsi="華康儷簡宋(P);宋体" w:eastAsia="華康儷簡宋(P);宋体" w:cs="華康儷簡宋(P);宋体"/>
          <w:b/>
          <w:b/>
          <w:sz w:val="40"/>
        </w:rPr>
      </w:pPr>
      <w:r>
        <w:rPr>
          <w:rFonts w:ascii="華康儷簡宋(P);宋体" w:hAnsi="華康儷簡宋(P);宋体" w:cs="華康儷簡宋(P);宋体" w:eastAsia="華康儷簡宋(P);宋体"/>
          <w:b/>
          <w:sz w:val="40"/>
        </w:rPr>
        <w:t>福慧慈善基金會</w:t>
      </w:r>
    </w:p>
    <w:p>
      <w:pPr>
        <w:pStyle w:val="Normal"/>
        <w:spacing w:lineRule="atLeast" w:line="0"/>
        <w:jc w:val="center"/>
        <w:rPr>
          <w:rFonts w:ascii="華康儷簡宋(P);宋体" w:hAnsi="華康儷簡宋(P);宋体" w:eastAsia="華康儷簡宋(P);宋体" w:cs="華康儷簡宋(P);宋体"/>
          <w:b/>
          <w:b/>
          <w:sz w:val="32"/>
          <w:szCs w:val="32"/>
        </w:rPr>
      </w:pPr>
      <w:r>
        <w:rPr>
          <w:rFonts w:eastAsia="華康儷簡宋(P);宋体" w:cs="華康儷簡宋(P);宋体" w:ascii="華康儷簡宋(P);宋体" w:hAnsi="華康儷簡宋(P);宋体"/>
          <w:b/>
          <w:sz w:val="32"/>
          <w:szCs w:val="32"/>
        </w:rPr>
        <w:t>FU HUI CHARITY FOUNDATION</w: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" w:cs="華康儷簡宋(P);宋体"/>
          <w:sz w:val="22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2"/>
        </w:rPr>
        <w:t>香港上環皇后大道中</w:t>
      </w:r>
      <w:r>
        <w:rPr>
          <w:rFonts w:eastAsia="華康儷簡宋(P);宋体" w:cs="華康儷簡宋(P);宋体" w:ascii="華康儷簡宋(P);宋体" w:hAnsi="華康儷簡宋(P);宋体"/>
          <w:sz w:val="22"/>
        </w:rPr>
        <w:t>302</w:t>
      </w:r>
      <w:r>
        <w:rPr>
          <w:rFonts w:ascii="華康儷簡宋(P);宋体" w:hAnsi="華康儷簡宋(P);宋体" w:cs="華康儷簡宋(P);宋体" w:eastAsia="華康儷簡宋(P);宋体"/>
          <w:sz w:val="22"/>
        </w:rPr>
        <w:t>號</w:t>
      </w:r>
      <w:r>
        <w:rPr>
          <w:rFonts w:eastAsia="華康儷簡宋(P);宋体" w:cs="華康儷簡宋(P);宋体" w:ascii="華康儷簡宋(P);宋体" w:hAnsi="華康儷簡宋(P);宋体"/>
          <w:sz w:val="22"/>
        </w:rPr>
        <w:t>10</w:t>
      </w:r>
      <w:r>
        <w:rPr>
          <w:rFonts w:ascii="華康儷簡宋(P);宋体" w:hAnsi="華康儷簡宋(P);宋体" w:cs="華康儷簡宋(P);宋体" w:eastAsia="華康儷簡宋(P);宋体"/>
          <w:sz w:val="22"/>
        </w:rPr>
        <w:t>樓  電話</w:t>
      </w:r>
      <w:r>
        <w:rPr>
          <w:rFonts w:eastAsia="華康儷簡宋(P);宋体" w:cs="華康儷簡宋(P);宋体" w:ascii="華康儷簡宋(P);宋体" w:hAnsi="華康儷簡宋(P);宋体"/>
          <w:sz w:val="22"/>
        </w:rPr>
        <w:t>: (852)2543-34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60960</wp:posOffset>
                </wp:positionV>
                <wp:extent cx="1137285" cy="139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簡宋(P);宋体" w:hAnsi="華康儷簡宋(P);宋体" w:eastAsia="宋体" w:cs="華康儷簡宋(P);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華康儷簡宋(P);宋体" w:ascii="華康儷簡宋(P);宋体" w:hAnsi="華康儷簡宋(P)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0.05pt;mso-wrap-distance-left:9pt;mso-wrap-distance-right:9pt;mso-wrap-distance-top:0pt;mso-wrap-distance-bottom:0pt;margin-top:4.8pt;mso-position-vertical-relative:text;margin-left:4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儷簡宋(P);宋体" w:hAnsi="華康儷簡宋(P);宋体" w:eastAsia="宋体" w:cs="華康儷簡宋(P);宋体"/>
                          <w:lang w:eastAsia="zh-CN"/>
                        </w:rPr>
                      </w:pPr>
                      <w:r>
                        <w:rPr>
                          <w:rFonts w:eastAsia="宋体" w:cs="華康儷簡宋(P);宋体" w:ascii="華康儷簡宋(P);宋体" w:hAnsi="華康儷簡宋(P);宋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firstLine="2200"/>
        <w:rPr>
          <w:rFonts w:ascii="華康儷簡宋(P);宋体" w:hAnsi="華康儷簡宋(P);宋体" w:eastAsia="宋体" w:cs="華康儷簡宋(P);宋体"/>
          <w:sz w:val="22"/>
          <w:lang w:eastAsia="zh-CN"/>
        </w:rPr>
      </w:pPr>
      <w:r>
        <w:rPr>
          <w:rFonts w:eastAsia="宋体" w:cs="華康儷簡宋(P);宋体" w:ascii="華康儷簡宋(P);宋体" w:hAnsi="華康儷簡宋(P);宋体"/>
          <w:sz w:val="22"/>
          <w:lang w:eastAsia="zh-CN"/>
        </w:rPr>
      </w:r>
    </w:p>
    <w:p>
      <w:pPr>
        <w:pStyle w:val="Normal"/>
        <w:spacing w:lineRule="atLeast" w:line="0"/>
        <w:ind w:firstLine="2242"/>
        <w:rPr>
          <w:rFonts w:ascii="華康儷簡宋(P);宋体" w:hAnsi="華康儷簡宋(P);宋体" w:eastAsia="華康儷簡宋(P);宋体" w:cs="華康儷簡宋(P);宋体"/>
          <w:b/>
          <w:b/>
          <w:sz w:val="28"/>
          <w:u w:val="single"/>
        </w:rPr>
      </w:pPr>
      <w:r>
        <w:rPr>
          <w:rFonts w:ascii="華康儷簡宋(P);宋体" w:hAnsi="華康儷簡宋(P);宋体" w:cs="華康儷簡宋(P);宋体" w:eastAsia="華康儷簡宋(P);宋体"/>
          <w:b/>
          <w:sz w:val="28"/>
          <w:u w:val="single"/>
        </w:rPr>
        <w:t>福慧“趙氏廷芳基金”獎學金申請表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" w:cs="華康儷簡宋(P);宋体"/>
          <w:szCs w:val="24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（</w:t>
      </w:r>
      <w:r>
        <w:rPr>
          <w:rFonts w:eastAsia="華康儷簡宋(P);宋体" w:cs="華康儷簡宋(P);宋体" w:ascii="華康儷簡宋(P);宋体" w:hAnsi="華康儷簡宋(P);宋体"/>
          <w:szCs w:val="24"/>
        </w:rPr>
        <w:t>201</w:t>
      </w:r>
      <w:r>
        <w:rPr>
          <w:rFonts w:eastAsia="宋体" w:cs="宋体" w:ascii="宋体" w:hAnsi="宋体"/>
          <w:szCs w:val="24"/>
          <w:lang w:val="en-US" w:eastAsia="zh-CN"/>
        </w:rPr>
        <w:t>8</w:t>
      </w:r>
      <w:r>
        <w:rPr>
          <w:rFonts w:eastAsia="華康儷簡宋(P);宋体" w:cs="華康儷簡宋(P);宋体" w:ascii="華康儷簡宋(P);宋体" w:hAnsi="華康儷簡宋(P);宋体"/>
          <w:szCs w:val="24"/>
        </w:rPr>
        <w:t>/ 201</w:t>
      </w:r>
      <w:r>
        <w:rPr>
          <w:rFonts w:eastAsia="宋体" w:cs="宋体" w:ascii="宋体" w:hAnsi="宋体"/>
          <w:szCs w:val="24"/>
          <w:lang w:val="en-US" w:eastAsia="zh-CN"/>
        </w:rPr>
        <w:t>9</w:t>
      </w:r>
      <w:r>
        <w:rPr>
          <w:rFonts w:ascii="華康儷簡宋(P);宋体" w:hAnsi="華康儷簡宋(P);宋体" w:cs="華康儷簡宋(P);宋体" w:eastAsia="華康儷簡宋(P);宋体"/>
          <w:szCs w:val="24"/>
        </w:rPr>
        <w:t>學年）</w:t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" w:cs="華康儷簡宋(P);宋体"/>
          <w:szCs w:val="24"/>
          <w:lang w:eastAsia="zh-CN"/>
        </w:rPr>
      </w:pPr>
      <w:r>
        <w:rPr>
          <w:rFonts w:eastAsia="宋体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tabs>
          <w:tab w:val="clear" w:pos="480"/>
          <w:tab w:val="left" w:pos="4800" w:leader="none"/>
        </w:tabs>
        <w:spacing w:lineRule="atLeast" w:line="0"/>
        <w:ind w:firstLine="3720"/>
        <w:rPr>
          <w:rFonts w:ascii="華康儷簡宋(P);宋体" w:hAnsi="華康儷簡宋(P);宋体" w:eastAsia="宋体" w:cs="華康儷簡宋(P);宋体"/>
          <w:szCs w:val="24"/>
          <w:lang w:eastAsia="zh-CN"/>
        </w:rPr>
      </w:pPr>
      <w:r>
        <w:rPr>
          <w:rFonts w:eastAsia="宋体" w:cs="華康儷簡宋(P);宋体" w:ascii="華康儷簡宋(P);宋体" w:hAnsi="華康儷簡宋(P);宋体"/>
          <w:szCs w:val="24"/>
          <w:lang w:eastAsia="zh-CN"/>
        </w:rPr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大學名稱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學生學號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szCs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地址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 郵編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szCs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學生姓名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性別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 xml:space="preserve">出生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u w:val="single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所讀系別、專業和班級 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 xml:space="preserve">家庭地址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   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     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 郵編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學生手機號碼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</w:rPr>
        <w:t xml:space="preserve">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     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  <w:u w:val="single"/>
          <w:lang w:eastAsia="zh-CN"/>
        </w:rPr>
        <w:t xml:space="preserve">     </w:t>
      </w:r>
      <w:r>
        <w:rPr>
          <w:rFonts w:eastAsia="華康儷簡宋(P);宋体" w:cs="華康儷簡宋(P);宋体" w:ascii="華康儷簡宋(P);宋体" w:hAnsi="華康儷簡宋(P);宋体"/>
          <w:sz w:val="28"/>
          <w:szCs w:val="28"/>
        </w:rPr>
        <w:t>QQ</w:t>
      </w:r>
      <w:r>
        <w:rPr>
          <w:rFonts w:ascii="華康儷簡宋(P);宋体" w:hAnsi="華康儷簡宋(P);宋体" w:cs="華康儷簡宋(P);宋体" w:eastAsia="華康儷簡宋(P);宋体"/>
          <w:sz w:val="28"/>
          <w:szCs w:val="28"/>
        </w:rPr>
        <w:t>或電郵地</w:t>
      </w:r>
      <w:r>
        <w:rPr>
          <w:rFonts w:ascii="華康儷簡宋(P);宋体" w:hAnsi="華康儷簡宋(P);宋体" w:cs="華康儷簡宋(P);宋体" w:eastAsia="宋体"/>
          <w:sz w:val="28"/>
          <w:szCs w:val="28"/>
          <w:lang w:eastAsia="zh-CN"/>
        </w:rPr>
        <w:t>址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        </w:t>
      </w:r>
      <w:r>
        <w:rPr>
          <w:rFonts w:ascii="華康儷簡宋(P);宋体" w:hAnsi="華康儷簡宋(P);宋体" w:cs="華康儷簡宋(P);宋体" w:eastAsia="華康儷簡宋(P);宋体"/>
          <w:sz w:val="28"/>
          <w:u w:val="single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自傳簡述</w:t>
      </w:r>
      <w:r>
        <w:rPr>
          <w:rFonts w:ascii="華康儷簡宋(P);宋体" w:hAnsi="華康儷簡宋(P);宋体" w:cs="華康儷簡宋(P);宋体" w:eastAsia="宋体"/>
          <w:sz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華康儷簡宋(P);宋体" w:cs="華康儷簡宋(P);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華康儷簡宋(P);宋体" w:hAnsi="華康儷簡宋(P);宋体" w:eastAsia="宋体" w:cs="華康儷簡宋(P);宋体"/>
          <w:sz w:val="28"/>
          <w:u w:val="single"/>
          <w:lang w:eastAsia="zh-CN"/>
        </w:rPr>
      </w:pPr>
      <w:r>
        <w:rPr>
          <w:rFonts w:eastAsia="宋体" w:cs="華康儷簡宋(P);宋体" w:ascii="華康儷簡宋(P);宋体" w:hAnsi="華康儷簡宋(P);宋体"/>
          <w:sz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680" w:leader="none"/>
        </w:tabs>
        <w:spacing w:lineRule="auto" w:line="360" w:before="163" w:after="0"/>
        <w:rPr>
          <w:rFonts w:ascii="華康儷簡宋(P);宋体" w:hAnsi="華康儷簡宋(P);宋体" w:eastAsia="華康儷簡宋(P);宋体" w:cs="華康儷簡宋(P);宋体"/>
          <w:sz w:val="28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大學負責人簽名／蓋章：　　　　　　　　　申請人</w:t>
      </w:r>
      <w:r>
        <w:rPr>
          <w:rFonts w:eastAsia="華康儷簡宋(P);宋体" w:cs="華康儷簡宋(P);宋体" w:ascii="華康儷簡宋(P);宋体" w:hAnsi="華康儷簡宋(P);宋体"/>
          <w:sz w:val="28"/>
        </w:rPr>
        <w:t>(</w:t>
      </w:r>
      <w:r>
        <w:rPr>
          <w:rFonts w:ascii="華康儷簡宋(P);宋体" w:hAnsi="華康儷簡宋(P);宋体" w:cs="華康儷簡宋(P);宋体" w:eastAsia="華康儷簡宋(P);宋体"/>
          <w:sz w:val="28"/>
        </w:rPr>
        <w:t>學生</w:t>
      </w:r>
      <w:r>
        <w:rPr>
          <w:rFonts w:eastAsia="華康儷簡宋(P);宋体" w:cs="華康儷簡宋(P);宋体" w:ascii="華康儷簡宋(P);宋体" w:hAnsi="華康儷簡宋(P);宋体"/>
          <w:sz w:val="28"/>
        </w:rPr>
        <w:t>)</w:t>
      </w:r>
      <w:r>
        <w:rPr>
          <w:rFonts w:ascii="華康儷簡宋(P);宋体" w:hAnsi="華康儷簡宋(P);宋体" w:cs="華康儷簡宋(P);宋体" w:eastAsia="華康儷簡宋(P);宋体"/>
          <w:sz w:val="28"/>
        </w:rPr>
        <w:t xml:space="preserve">簽名： </w:t>
      </w:r>
    </w:p>
    <w:p>
      <w:pPr>
        <w:pStyle w:val="Normal"/>
        <w:spacing w:lineRule="auto" w:line="360"/>
        <w:ind w:firstLine="560"/>
        <w:rPr>
          <w:rFonts w:ascii="華康儷簡宋(P);宋体" w:hAnsi="華康儷簡宋(P);宋体" w:eastAsia="宋体" w:cs="華康儷簡宋(P);宋体"/>
          <w:sz w:val="28"/>
          <w:lang w:eastAsia="zh-CN"/>
        </w:rPr>
      </w:pPr>
      <w:r>
        <w:rPr>
          <w:rFonts w:ascii="華康儷簡宋(P);宋体" w:hAnsi="華康儷簡宋(P);宋体" w:cs="華康儷簡宋(P);宋体" w:eastAsia="華康儷簡宋(P);宋体"/>
          <w:sz w:val="28"/>
        </w:rPr>
        <w:t>　　　　　　　　　　　　　　　　　　日期：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"/>
          <w:sz w:val="28"/>
          <w:lang w:eastAsia="zh-CN"/>
        </w:rPr>
        <w:t>年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"/>
          <w:sz w:val="28"/>
          <w:lang w:eastAsia="zh-CN"/>
        </w:rPr>
        <w:t>月</w:t>
      </w:r>
      <w:r>
        <w:rPr>
          <w:rFonts w:ascii="華康儷簡宋(P);宋体" w:hAnsi="華康儷簡宋(P);宋体" w:cs="華康儷簡宋(P);宋体" w:eastAsia="華康儷簡宋(P);宋体"/>
          <w:sz w:val="28"/>
          <w:lang w:eastAsia="zh-CN"/>
        </w:rPr>
        <w:t xml:space="preserve">    </w:t>
      </w:r>
      <w:r>
        <w:rPr>
          <w:rFonts w:ascii="華康儷簡宋(P);宋体" w:hAnsi="華康儷簡宋(P);宋体" w:cs="華康儷簡宋(P);宋体" w:eastAsia="宋体"/>
          <w:sz w:val="28"/>
          <w:lang w:eastAsia="zh-CN"/>
        </w:rPr>
        <w:t>日</w:t>
      </w:r>
    </w:p>
    <w:p>
      <w:pPr>
        <w:pStyle w:val="Normal"/>
        <w:spacing w:lineRule="atLeast" w:line="0"/>
        <w:jc w:val="both"/>
        <w:rPr>
          <w:rFonts w:ascii="華康儷簡宋(P);宋体" w:hAnsi="華康儷簡宋(P);宋体" w:eastAsia="華康儷簡宋(P);宋体" w:cs="華康儷簡宋(P);宋体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附註：</w:t>
      </w:r>
      <w:r>
        <w:rPr>
          <w:rFonts w:eastAsia="華康儷簡宋(P);宋体" w:cs="華康儷簡宋(P);宋体" w:ascii="華康儷簡宋(P);宋体" w:hAnsi="華康儷簡宋(P);宋体"/>
          <w:szCs w:val="24"/>
        </w:rPr>
        <w:t xml:space="preserve">(1) </w:t>
      </w:r>
      <w:r>
        <w:rPr>
          <w:rFonts w:ascii="華康儷簡宋(P);宋体" w:hAnsi="華康儷簡宋(P);宋体" w:cs="華康儷簡宋(P);宋体" w:eastAsia="華康儷簡宋(P);宋体"/>
        </w:rPr>
        <w:t>此申請表是本會重要文件，申請人</w:t>
      </w:r>
      <w:r>
        <w:rPr>
          <w:rFonts w:eastAsia="華康儷簡宋(P);宋体" w:cs="華康儷簡宋(P);宋体" w:ascii="華康儷簡宋(P);宋体" w:hAnsi="華康儷簡宋(P);宋体"/>
        </w:rPr>
        <w:t>(</w:t>
      </w:r>
      <w:r>
        <w:rPr>
          <w:rFonts w:ascii="華康儷簡宋(P);宋体" w:hAnsi="華康儷簡宋(P);宋体" w:cs="華康儷簡宋(P);宋体" w:eastAsia="華康儷簡宋(P);宋体"/>
        </w:rPr>
        <w:t>學生</w:t>
      </w:r>
      <w:r>
        <w:rPr>
          <w:rFonts w:eastAsia="華康儷簡宋(P);宋体" w:cs="華康儷簡宋(P);宋体" w:ascii="華康儷簡宋(P);宋体" w:hAnsi="華康儷簡宋(P);宋体"/>
        </w:rPr>
        <w:t>)</w:t>
      </w:r>
      <w:r>
        <w:rPr>
          <w:rFonts w:ascii="華康儷簡宋(P);宋体" w:hAnsi="華康儷簡宋(P);宋体" w:cs="華康儷簡宋(P);宋体" w:eastAsia="華康儷簡宋(P);宋体"/>
        </w:rPr>
        <w:t>必須</w:t>
      </w:r>
      <w:r>
        <w:rPr>
          <w:rFonts w:ascii="華康儷簡宋(P);宋体" w:hAnsi="華康儷簡宋(P);宋体" w:cs="華康儷簡宋(P);宋体" w:eastAsia="華康儷簡宋(P);宋体"/>
          <w:u w:val="single"/>
        </w:rPr>
        <w:t>親筆</w:t>
      </w:r>
      <w:r>
        <w:rPr>
          <w:rFonts w:ascii="華康儷簡宋(P);宋体" w:hAnsi="華康儷簡宋(P);宋体" w:cs="華康儷簡宋(P);宋体" w:eastAsia="華康儷簡宋(P);宋体"/>
        </w:rPr>
        <w:t>填寫。填表一律請用簡体字，</w:t>
      </w:r>
    </w:p>
    <w:p>
      <w:pPr>
        <w:pStyle w:val="Normal"/>
        <w:spacing w:lineRule="atLeast" w:line="0"/>
        <w:ind w:left="720" w:firstLine="360"/>
        <w:jc w:val="both"/>
        <w:rPr>
          <w:rFonts w:ascii="華康儷簡宋(P);宋体" w:hAnsi="華康儷簡宋(P);宋体" w:eastAsia="華康儷簡宋(P);宋体" w:cs="華康儷簡宋(P);宋体"/>
        </w:rPr>
      </w:pPr>
      <w:r>
        <w:rPr>
          <w:rFonts w:ascii="華康儷簡宋(P);宋体" w:hAnsi="華康儷簡宋(P);宋体" w:cs="華康儷簡宋(P);宋体" w:eastAsia="華康儷簡宋(P);宋体"/>
        </w:rPr>
        <w:t>字體端正，不可潦草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ascii="華康儷簡宋(P);宋体" w:hAnsi="華康儷簡宋(P);宋体" w:cs="華康儷簡宋(P);宋体" w:eastAsia="華康儷簡宋(P);宋体"/>
          <w:szCs w:val="24"/>
        </w:rPr>
        <w:t>請附上學期成績單影印本。</w:t>
      </w:r>
    </w:p>
    <w:p>
      <w:pPr>
        <w:pStyle w:val="Normal"/>
        <w:spacing w:lineRule="atLeast" w:line="0"/>
        <w:rPr>
          <w:rFonts w:ascii="華康儷簡宋(P);宋体" w:hAnsi="華康儷簡宋(P);宋体" w:eastAsia="華康儷簡宋(P);宋体" w:cs="華康儷簡宋(P);宋体"/>
          <w:szCs w:val="24"/>
        </w:rPr>
      </w:pPr>
      <w:r>
        <w:rPr>
          <w:rFonts w:eastAsia="華康儷簡宋(P);宋体" w:cs="華康儷簡宋(P);宋体" w:ascii="華康儷簡宋(P);宋体" w:hAnsi="華康儷簡宋(P);宋体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簡宋">
    <w:altName w:val="宋体"/>
    <w:charset w:val="88"/>
    <w:family w:val="modern"/>
    <w:pitch w:val="default"/>
  </w:font>
  <w:font w:name="華康儷簡宋(P)">
    <w:altName w:val="宋体"/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簡宋;宋体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華康簡宋;宋体" w:hAnsi="華康簡宋;宋体" w:eastAsia="華康簡宋;宋体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9:00Z</dcterms:created>
  <dc:creator>User</dc:creator>
  <dc:description/>
  <dc:language>en-US</dc:language>
  <cp:lastModifiedBy>dell</cp:lastModifiedBy>
  <cp:lastPrinted>2012-08-01T13:35:00Z</cp:lastPrinted>
  <dcterms:modified xsi:type="dcterms:W3CDTF">2019-08-26T06:14:28Z</dcterms:modified>
  <cp:revision>19</cp:revision>
  <dc:subject/>
  <dc:title>福慧慈善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