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20—2021</w:t>
      </w:r>
      <w:r>
        <w:rPr>
          <w:rFonts w:ascii="仿宋_GB2312" w:hAnsi="仿宋_GB2312" w:eastAsia="仿宋_GB2312"/>
          <w:b/>
          <w:sz w:val="30"/>
          <w:szCs w:val="30"/>
        </w:rPr>
        <w:t>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肆</w:t>
            </w:r>
            <w:r>
              <w:rPr>
                <w:sz w:val="24"/>
              </w:rPr>
              <w:t>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********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5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2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</w:t>
            </w:r>
            <w:r>
              <w:rPr>
                <w:rFonts w:ascii="宋体" w:hAnsi="宋体" w:cs="宋体"/>
                <w:sz w:val="24"/>
                <w:u w:val="single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highlight w:val="yellow"/>
                <w:lang w:bidi="ar"/>
              </w:rPr>
              <w:t>大学期间主要获奖情况”必须是参评学年度的。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进入大学以来，思想上积极进取，现为中共党员；学习刻苦，成绩优异，多次获得优秀学生奖学金、三好学生等荣誉；积极参加课外活动，获校暑期社会实践活动先进个人；积极参加科研创新活动，获浙江省第十四届“挑战杯”竞赛一等奖，以第一作者发表论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篇，主持国家级大学生创新创业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；积极担任学生干部，曾担任学院科技文化中心主任和班长，工作认真负责，得到老师认可、同学好评。</w:t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7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2021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15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杭州师范大学              院系：</w:t>
      </w:r>
      <w:r>
        <w:rPr>
          <w:rFonts w:eastAsia="黑体" w:cs="宋体" w:ascii="黑体" w:hAnsi="黑体"/>
          <w:b/>
          <w:bCs/>
          <w:sz w:val="36"/>
          <w:szCs w:val="36"/>
        </w:rPr>
        <w:t>***</w:t>
      </w:r>
      <w:r>
        <w:rPr>
          <w:rFonts w:ascii="黑体" w:hAnsi="黑体" w:cs="宋体" w:eastAsia="黑体"/>
          <w:b/>
          <w:bCs/>
          <w:sz w:val="36"/>
          <w:szCs w:val="36"/>
        </w:rPr>
        <w:t>学院            学号：</w:t>
      </w:r>
      <w:r>
        <w:rPr>
          <w:rFonts w:eastAsia="黑体" w:cs="宋体" w:ascii="黑体" w:hAnsi="黑体"/>
          <w:b/>
          <w:bCs/>
          <w:sz w:val="36"/>
          <w:szCs w:val="36"/>
        </w:rPr>
        <w:t>2017**889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学习刻苦努力，善于思考，成绩名列前茅；曾担任学院学生组织主要负责人，组织了一系列喜闻乐见的校园文化活动；值得一提的是，该生还积极开展学术研究，具有较强的科研创新能力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cs="宋体" w:ascii="宋体" w:hAnsi="宋体"/>
                <w:sz w:val="24"/>
              </w:rPr>
              <w:t xml:space="preserve">****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1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18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思想积极进取，学习努力，成绩优异；担任学生干部职务，工作认真负责，能力较强；积极开展科技创新活动，具有较强的科研创新思维和能力，是一名综合素质全面发展的优秀大学生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12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1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</w:rPr>
              <w:t>5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dc:language>en-US</dc:language>
  <cp:lastModifiedBy>SAURAT-la</cp:lastModifiedBy>
  <cp:lastPrinted>2013-10-09T16:32:00Z</cp:lastPrinted>
  <dcterms:modified xsi:type="dcterms:W3CDTF">2021-09-30T10:43:07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A71910924CB58EB82BD70E34029F</vt:lpwstr>
  </property>
  <property fmtid="{D5CDD505-2E9C-101B-9397-08002B2CF9AE}" pid="3" name="KSOProductBuildVer">
    <vt:lpwstr>2052-11.1.0.10700</vt:lpwstr>
  </property>
</Properties>
</file>