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color w:val="FF0000"/>
          <w:sz w:val="36"/>
          <w:szCs w:val="36"/>
        </w:rPr>
        <w:t>（</w:t>
      </w: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1</w:t>
      </w:r>
      <w:r>
        <w:rPr>
          <w:rFonts w:ascii="黑体" w:hAnsi="黑体" w:eastAsia="黑体"/>
          <w:bCs/>
          <w:color w:val="FF0000"/>
          <w:sz w:val="36"/>
          <w:szCs w:val="36"/>
        </w:rPr>
        <w:t>－</w:t>
      </w: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color w:val="FF0000"/>
          <w:sz w:val="36"/>
          <w:szCs w:val="36"/>
        </w:rPr>
        <w:t>）</w:t>
      </w:r>
      <w:r>
        <w:rPr>
          <w:rFonts w:ascii="黑体" w:hAnsi="黑体" w:eastAsia="黑体"/>
          <w:bCs/>
          <w:sz w:val="36"/>
          <w:szCs w:val="36"/>
        </w:rPr>
        <w:t>浙江省政府奖学金申请审批表</w:t>
      </w:r>
      <w:r>
        <w:rPr>
          <w:rFonts w:ascii="黑体" w:hAnsi="黑体" w:eastAsia="黑体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 xml:space="preserve">（填写全称）    </w:t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FF0000"/>
                  <w:sz w:val="24"/>
                </w:rPr>
                <w:t>预备党员</w:t>
              </w:r>
            </w:hyperlink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公共政策与公共经济专业 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8735</wp:posOffset>
                      </wp:positionV>
                      <wp:extent cx="3856990" cy="2300605"/>
                      <wp:effectExtent l="5715" t="5715" r="5080" b="4445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040" cy="2300760"/>
                                <a:chOff x="0" y="0"/>
                                <a:chExt cx="385704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58920"/>
                                  <a:ext cx="2629080" cy="160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200412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040760"/>
                                  <a:ext cx="149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3.05pt;width:303.7pt;height:181.15pt" coordorigin="2961,61" coordsize="6074,3623">
                      <v:line id="shape_0" from="3831,626" to="7970,3158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61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6;top:3217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700;width:235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5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" w:hAnsi="宋体" w:cs="宋体"/>
                <w:sz w:val="24"/>
                <w:lang w:bidi="ar"/>
              </w:rPr>
              <w:t>；否□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1-2022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获奖情况必须是参评学年度所获的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华文仿宋" w:cs="宋体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</w:t>
      </w:r>
      <w:r>
        <w:rPr/>
        <w:t>浙江省</w:t>
      </w:r>
      <w:r>
        <w:rPr/>
        <w:t>学生资助管理中心　</w:t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浙江省政府奖学金申请审批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正文统一用宋体小四号字填写，申请理由和评审意见正文统一用仿宋体四号字撰印，英文和数字统一用</w:t>
      </w:r>
      <w:r>
        <w:rPr>
          <w:rFonts w:eastAsia="仿宋_GB2312;仿宋"/>
          <w:sz w:val="28"/>
          <w:szCs w:val="28"/>
        </w:rPr>
        <w:t>Times New Roma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学生如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郭郭</cp:lastModifiedBy>
  <cp:lastPrinted>2022-09-13T16:17:00Z</cp:lastPrinted>
  <dcterms:modified xsi:type="dcterms:W3CDTF">2022-10-14T03:32:2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FEBA2BE7B471C985F1775D9A871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